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40"/>
          <w:szCs w:val="40"/>
        </w:rPr>
      </w:pPr>
      <w:r>
        <w:rPr>
          <w:rFonts w:eastAsia="隶书" w:cs="宋体;SimSun" w:ascii="隶书" w:hAnsi="隶书"/>
          <w:b/>
          <w:bCs/>
          <w:kern w:val="0"/>
          <w:sz w:val="40"/>
          <w:szCs w:val="40"/>
        </w:rPr>
        <w:t>2006</w:t>
      </w:r>
      <w:r>
        <w:rPr>
          <w:rFonts w:ascii="隶书" w:hAnsi="隶书" w:cs="宋体;SimSun" w:eastAsia="隶书"/>
          <w:b/>
          <w:bCs/>
          <w:kern w:val="0"/>
          <w:sz w:val="40"/>
          <w:szCs w:val="40"/>
        </w:rPr>
        <w:t>年教学研究项目立项课题一览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160"/>
        <w:gridCol w:w="7200"/>
        <w:gridCol w:w="1980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  别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40"/>
                <w:szCs w:val="4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40"/>
                <w:szCs w:val="4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40"/>
                <w:szCs w:val="4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40"/>
                <w:szCs w:val="40"/>
              </w:rPr>
              <w:t>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化施工专业建设的创新与实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波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丰田</w:t>
            </w:r>
            <w:r>
              <w:rPr>
                <w:rFonts w:cs="宋体;SimSun" w:ascii="宋体;SimSun" w:hAnsi="宋体;SimSun"/>
                <w:kern w:val="0"/>
                <w:sz w:val="24"/>
              </w:rPr>
              <w:t>T-TEP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理念，建设大众车系汽车维护实训教学体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伟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建工专业技能型紧缺人才培养培训工程方案的研究与实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岩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系软件技术专业校企合作办学模式的实践与探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莲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实训教学管理平台的建设与运作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峰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建设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kern w:val="0"/>
                <w:sz w:val="24"/>
              </w:rPr>
              <w:t>Pocket P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道路勘测技术实训数据处理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宇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课程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工科专业计算机公共基础课程的教学改革与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晗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与检测专业的数学教学改革（国家试点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唯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教学系统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桥梁工程技术》网络教学系统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自主学习网络资源建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旭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方法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汽车商务》课程任务式教学方法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亚杰 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保证体系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质量网上评测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美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心理健康教育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元文化背景下高职院校学生思想政治状况研究与对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枫</w:t>
            </w:r>
          </w:p>
        </w:tc>
      </w:tr>
    </w:tbl>
    <w:p>
      <w:pPr>
        <w:pStyle w:val="Normal"/>
        <w:spacing w:lineRule="auto" w:line="360" w:before="0" w:after="218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 w:before="0" w:after="218"/>
        <w:ind w:firstLine="482"/>
        <w:rPr>
          <w:rFonts w:ascii="隶书" w:hAnsi="隶书" w:eastAsia="隶书" w:cs="宋体;SimSun"/>
          <w:b/>
          <w:b/>
          <w:bCs/>
          <w:kern w:val="0"/>
          <w:sz w:val="40"/>
          <w:szCs w:val="40"/>
        </w:rPr>
      </w:pPr>
      <w:r>
        <w:rPr>
          <w:rFonts w:eastAsia="隶书" w:cs="宋体;SimSun" w:ascii="隶书" w:hAnsi="隶书"/>
          <w:b/>
          <w:bCs/>
          <w:kern w:val="0"/>
          <w:sz w:val="40"/>
          <w:szCs w:val="40"/>
        </w:rPr>
      </w:r>
    </w:p>
    <w:tbl>
      <w:tblPr>
        <w:tblW w:w="13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  <w:gridCol w:w="2520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课 题 名 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申请人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辽宁省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“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十一五”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规划课题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职毕业生就业质量分析与对策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于仁财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马斯洛需要层次理论在高职高专教师管理中的应用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朝志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区域（沈阳）综合性职业教育实训基地建设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亚军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建立高等职业教育课程标准的理论与实践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徐雅娜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职保险实务专业实训教学体系的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晓华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会计实训仿真环境设计与建设研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建华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职高专培养学生英语应用能力的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孙尔英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校生道德教育中存在问题及对策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卢 萍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职《道路建筑材料》课程改革的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 丽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成人教育道路与桥梁专业教学模式改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铁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28:00Z</dcterms:created>
  <dc:creator>Lenovo User</dc:creator>
  <dc:description/>
  <cp:keywords/>
  <dc:language>en-US</dc:language>
  <cp:lastModifiedBy>Lenovo User</cp:lastModifiedBy>
  <dcterms:modified xsi:type="dcterms:W3CDTF">2006-11-30T06:10:00Z</dcterms:modified>
  <cp:revision>3</cp:revision>
  <dc:subject/>
  <dc:title>2006年校级教学研究项目立项课题</dc:title>
</cp:coreProperties>
</file>