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辽宁省教育厅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职业教育工作要点（摘要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辽教发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[2006]0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教育局、有关职业院校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全省职业教育工作的指导思想是：以邓小平理论和“三个代表”重要思想为指导，全面落实科学发展观，认真贯彻落实《国务院关于大力发展职业教育的决定》、全国职业教育工作会议和全省职业教育工作会议精神，坚持以服务为宗旨、以就业为导向，全面实施《辽宁省职业教育“十一五”发展规划》，加强德育工作，深化教育教学改革，增强职业教育办学特色，进一步扩大招生规模，为老工业基地振兴服务，为促进就业和再就业服务，为建设社会主义新农村服务。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学校宣传和贯彻落实全国职业教育工作会议、全省职业教育工作会议精神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筹备召开全省职业教育工作会议，制定全省职业教育“十一五”发展规划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采取有力措施，进一步扩大中等职业教育招生规模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实施县级职教中心内涵质量提升工程，提高全省职教中心的办学水平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实施职业教育实训基地建设工程，加强职业院校实训基地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贯彻落实《教育部、财政部关于印发〈中央财政支持的职业教育实训基地建设项目支持奖励评审试行标准〉的通知》，实施“职业教育实训基地建设工程”，切实改善职业院校的实训条件，提高学生职业技能。加快推进职业院校实训基地建设工作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全省在装备制造业、现代服务业等紧缺人才培养领域再建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中等职业教育实训基地，在</w:t>
      </w:r>
      <w:r>
        <w:rPr>
          <w:rFonts w:ascii="仿宋_GB2312" w:hAnsi="仿宋_GB2312" w:eastAsia="仿宋_GB2312"/>
          <w:color w:val="FF0000"/>
          <w:sz w:val="28"/>
          <w:szCs w:val="28"/>
        </w:rPr>
        <w:t>全省高职院校中重点建设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个高等职业教育实训基地，力争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个项目进入国家职业教育实训基地建设计划项目库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开展职业教育品牌专业建设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专业建设为龙头，合理调整专业结构，大力发展面向新兴产业和现代服务业的专业，突出职业学校办学特色，根据我省支柱产业、主导行业、基础产业和特色经济的发展需要，调整专业结构，带动职业学校教育教学水平的提高。各市要依据当地产业对人才的需求，加强对职业院校的专业结构调整的指导和管理，统筹规划，合理布局，提高职业教育的整体效益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全省力争建成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中等职业教育品牌专业；</w:t>
      </w:r>
      <w:r>
        <w:rPr>
          <w:rFonts w:ascii="仿宋_GB2312" w:hAnsi="仿宋_GB2312" w:eastAsia="仿宋_GB2312"/>
          <w:color w:val="FF0000"/>
          <w:sz w:val="28"/>
          <w:szCs w:val="28"/>
        </w:rPr>
        <w:t>在高职院校中遴选</w:t>
      </w:r>
      <w:r>
        <w:rPr>
          <w:rFonts w:eastAsia="仿宋_GB2312" w:ascii="仿宋_GB2312" w:hAnsi="仿宋_GB2312"/>
          <w:color w:val="FF0000"/>
          <w:sz w:val="28"/>
          <w:szCs w:val="28"/>
        </w:rPr>
        <w:t>40</w:t>
      </w:r>
      <w:r>
        <w:rPr>
          <w:rFonts w:ascii="仿宋_GB2312" w:hAnsi="仿宋_GB2312" w:eastAsia="仿宋_GB2312"/>
          <w:color w:val="FF0000"/>
          <w:sz w:val="28"/>
          <w:szCs w:val="28"/>
        </w:rPr>
        <w:t>个示范性专业，推出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门精品课程。</w:t>
      </w:r>
    </w:p>
    <w:p>
      <w:pPr>
        <w:pStyle w:val="Normal"/>
        <w:spacing w:lineRule="auto" w:line="360"/>
        <w:ind w:lef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推进职业教育课程改革，加强教材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推进课程体系和教学内容改革，加大课程整合力度。课程改革要体现以就业为导向、以形成学生的岗位能力为目标的指导思想，构建适应产业调整、科技进步、个性发展的具有职业教育特色的课程体系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力争推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门省级精品课程。加强实践性教学环节，提高学生的实践能力和职业技能，提高人才培养质量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实施示范性职业院校建设工程，积极创建职业教育示范性院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展国家级示范性学校、国家级重点学校评估工作，创建一批适应经济建设和社会发展需要、办学条件优越、教育教学质量高、规模较大、社会效益好的职业院校。</w:t>
      </w:r>
      <w:r>
        <w:rPr>
          <w:rFonts w:ascii="仿宋_GB2312" w:hAnsi="仿宋_GB2312" w:eastAsia="仿宋_GB2312"/>
          <w:color w:val="FF0000"/>
          <w:sz w:val="28"/>
          <w:szCs w:val="28"/>
        </w:rPr>
        <w:t>创建示范性职业院校要把实现“工学结合、校企合作”作为一项主要任务。</w:t>
      </w:r>
      <w:r>
        <w:rPr>
          <w:rFonts w:ascii="仿宋_GB2312" w:hAnsi="仿宋_GB2312" w:eastAsia="仿宋_GB2312"/>
          <w:sz w:val="28"/>
          <w:szCs w:val="28"/>
        </w:rPr>
        <w:t>开展高等职业技术院校示范校建设工作</w:t>
      </w:r>
      <w:r>
        <w:rPr>
          <w:rFonts w:ascii="仿宋_GB2312" w:hAnsi="仿宋_GB2312" w:eastAsia="仿宋_GB2312"/>
          <w:color w:val="FF0000"/>
          <w:sz w:val="28"/>
          <w:szCs w:val="28"/>
        </w:rPr>
        <w:t>，建成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所省级示范性高职院校，争取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所进入国家高职示范校行列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实施职业教育信息化建设工程，推进全省职业教育信息化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职业教育信息资源的开发和应用为核心，坚持覆盖全省中等职业教育、联系企业、服务社会的职业教育信息网络，不断提高现代信息技术在职业教育领域的应用水平，以信息化带动职业教育现代化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开通辽宁省职业教育与成人教育网，建设职业教育教学资源信息库，力争建成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模拟教学系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实施职业教育师资队伍建设工程，加强双师型教师队伍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开展以骨干教师为重点的全员培训，提高教师的职业道德、实践能力和教学水平。鼓励教师在职攻读相关专业学位、提高学历层次。建立和完善职业院校教师到企事业单位实践的制度，研究提出职业院校聘请兼职教师的措施和办法。继续推进职教师资基地的建设，开展以职业学校重点建设专业骨干教师、紧缺专业师资、农村职教中心骨干教师为重点的培训项目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继续建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高职专业教师培训基地，</w:t>
      </w:r>
      <w:r>
        <w:rPr>
          <w:rFonts w:ascii="仿宋_GB2312" w:hAnsi="仿宋_GB2312" w:eastAsia="仿宋_GB2312"/>
          <w:color w:val="FF0000"/>
          <w:sz w:val="28"/>
          <w:szCs w:val="28"/>
        </w:rPr>
        <w:t>对</w:t>
      </w:r>
      <w:r>
        <w:rPr>
          <w:rFonts w:eastAsia="仿宋_GB2312" w:ascii="仿宋_GB2312" w:hAnsi="仿宋_GB2312"/>
          <w:color w:val="FF0000"/>
          <w:sz w:val="28"/>
          <w:szCs w:val="28"/>
        </w:rPr>
        <w:t>500</w:t>
      </w:r>
      <w:r>
        <w:rPr>
          <w:rFonts w:ascii="仿宋_GB2312" w:hAnsi="仿宋_GB2312" w:eastAsia="仿宋_GB2312"/>
          <w:color w:val="FF0000"/>
          <w:sz w:val="28"/>
          <w:szCs w:val="28"/>
        </w:rPr>
        <w:t>名高等职业院校专业教师进行培训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进一步加强职业教育德育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贯彻实施中央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文件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文件，加强中等职业学校思想道德建设和高等职业院校思想政治教育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实施“普惠制”就业培训计划，为就业再就业服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推进普惠制就业培训是解决我省就业结构性和总量性矛盾，促进就业再就业工作，全面提高劳动者素质，把就业压力转化为人力资源优势的具体措施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要全面落实省委、省政府关于做好“普惠制”就业培训工作的指示精神，制定“普惠制”就业培训计划。年内为依托职业院校建立的普惠制就业培训基地挂牌，力争完成培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人的任务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实施农村劳动力转移和农村实用人才培训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实施国务院六部门“阳光工程”和“教育部农村劳动力转移培训计划”，大力开展农村劳动力转移培训和进城农民工培训，形成以职教中心为龙头的县、乡、村三级培训网络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力争完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次的培训任务。继续推进初中后“</w:t>
      </w:r>
      <w:r>
        <w:rPr>
          <w:rFonts w:eastAsia="仿宋_GB2312" w:ascii="仿宋_GB2312" w:hAnsi="仿宋_GB2312"/>
          <w:sz w:val="28"/>
          <w:szCs w:val="28"/>
        </w:rPr>
        <w:t>9+1</w:t>
      </w:r>
      <w:r>
        <w:rPr>
          <w:rFonts w:ascii="仿宋_GB2312" w:hAnsi="仿宋_GB2312" w:eastAsia="仿宋_GB2312"/>
          <w:sz w:val="28"/>
          <w:szCs w:val="28"/>
        </w:rPr>
        <w:t>培训”工作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力争完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人的培训任务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实施“成人继续教育和再就业培训工程”，广泛开展多种形式的成人继续教育和培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抓好一批行业企业展开职工教育的典型，做好职工教育统计工作。动员组织职业院校和成人学校，积极开展失业人员、转岗人员培训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在全省建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省级社区教育示范区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、加快推进实施职业资格证书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职业院校要以就业为导向，进一步明确办学方向和人才培养定位。要以职业岗位需求为切入点，</w:t>
      </w:r>
      <w:r>
        <w:rPr>
          <w:rFonts w:ascii="仿宋_GB2312" w:hAnsi="仿宋_GB2312" w:eastAsia="仿宋_GB2312"/>
          <w:sz w:val="28"/>
          <w:szCs w:val="28"/>
        </w:rPr>
        <w:t>推动职业院校课程体系和教学方法改革，依照国家职业分类标准及相关职业资格的要求，调整教学内容和课程体系，改革人才培养方案，创新人才培养模式，突出技能训练，强化职业能力培养。要主动加强与劳动保障、人事、有关行业部门的沟通配合，进一步推进学生在取得学历证书的同时获得职业资格证书、培训证书工作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color w:val="FF0000"/>
          <w:sz w:val="28"/>
          <w:szCs w:val="28"/>
        </w:rPr>
        <w:t>006</w:t>
      </w:r>
      <w:r>
        <w:rPr>
          <w:rFonts w:ascii="仿宋_GB2312" w:hAnsi="仿宋_GB2312" w:eastAsia="仿宋_GB2312"/>
          <w:color w:val="FF0000"/>
          <w:sz w:val="28"/>
          <w:szCs w:val="28"/>
        </w:rPr>
        <w:t>年，力争所有独立设置的高等职业院校建立职业技能鉴定机构，学生在考核合格后同时取得学历证书和相应的职业资格证书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六、加快建立职业教育贫困家庭学生助学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中等职业教育家庭贫困学生助学工作实施方案，指导和推动市、县和职业院校做好家庭贫困学生的助学工作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七、切实加强职业院校学生的职业指导和就业服务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学生职业指导和就业服务机构，引导学生树立正确的择业观，为职业学校毕业生就业提供信息和咨询服务，以促进学生充分就业为目标，提高学生就业率和就业质量，把学生就业作为衡量学校办学水平的重要内容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50:00Z</dcterms:created>
  <dc:creator>Lenovo User</dc:creator>
  <dc:description/>
  <cp:keywords/>
  <dc:language>en-US</dc:language>
  <cp:lastModifiedBy>Lenovo User</cp:lastModifiedBy>
  <dcterms:modified xsi:type="dcterms:W3CDTF">2006-11-09T06:47:00Z</dcterms:modified>
  <cp:revision>7</cp:revision>
  <dc:subject/>
  <dc:title>辽宁省教育厅2006年职业教育工作要点</dc:title>
</cp:coreProperties>
</file>