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新版党员数据库信息核对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党总支、直属党支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新版党员数据库现已开始运行使用。因新版党员数据库条目多，信息量大，采集过程中有些信息采集不及时或未采集造成信息不全、不准等现象。为了保证党员数据库的准确、完整，让数据库更好地服务于党建工作，本着“缺啥补啥、错哪改哪”的原则进行补充、完善。请总支、支部对本单位党员、入党积极分子下列数据条目，逐人逐条进行一次认真核对，核对的重点是入党时间和转正时间。核对过程中，如果本人对个人信息记忆不清，各总支、支部派专人去人事处档案室，统一查阅本人档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中几个问题说明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凡所列条目都要填，如入学日期、学位、学位授予日期、职务名称、批准任职日期等，不能空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专业技术资格、获得资格日期、专业技术职务、聘任起始日期等项目虽采集过信息，但由于系统自身原因无法导出，表中不能显示，其中也不乏缺、错之处，请党员同志确保准确无误，一并再次填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进入支部日期指进入现支部日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今后，每学期应对入党积极分子队伍进行一次补充和调整，在此基础上形成新的入党积极分子数据库，并将数据库的电子表格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定期传到党工部文件夹；重点培养对象数量按照入党积极分子、重点培养对象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原则填报；被批准为预备党员的师生员工必须来自重点培养对象个人信息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党员信息核对情况，请于本月底前通过校园网上传区报党工部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以上如有不清楚之处，请与党工部高晓玉、鲁嘉联系。</w:t>
      </w:r>
    </w:p>
    <w:p>
      <w:pPr>
        <w:pStyle w:val="Normal"/>
        <w:ind w:firstLine="48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附件</w:t>
        </w:r>
        <w:r>
          <w:rPr>
            <w:rStyle w:val="InternetLink"/>
            <w:sz w:val="30"/>
            <w:szCs w:val="30"/>
          </w:rPr>
          <w:t>1</w:t>
        </w:r>
        <w:r>
          <w:rPr>
            <w:rStyle w:val="InternetLink"/>
            <w:sz w:val="30"/>
            <w:szCs w:val="30"/>
          </w:rPr>
          <w:t>：辽宁省交通高等专科学校党员名册（</w:t>
        </w:r>
        <w:r>
          <w:rPr>
            <w:rStyle w:val="InternetLink"/>
            <w:sz w:val="30"/>
            <w:szCs w:val="30"/>
          </w:rPr>
          <w:t>11.3</w:t>
        </w:r>
        <w:r>
          <w:rPr>
            <w:rStyle w:val="InternetLink"/>
            <w:sz w:val="30"/>
            <w:szCs w:val="30"/>
          </w:rPr>
          <w:t>）</w:t>
        </w:r>
      </w:hyperlink>
    </w:p>
    <w:p>
      <w:pPr>
        <w:pStyle w:val="Normal"/>
        <w:ind w:firstLine="480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附件</w:t>
        </w:r>
        <w:r>
          <w:rPr>
            <w:rStyle w:val="InternetLink"/>
            <w:sz w:val="30"/>
            <w:szCs w:val="30"/>
          </w:rPr>
          <w:t>2</w:t>
        </w:r>
        <w:r>
          <w:rPr>
            <w:rStyle w:val="InternetLink"/>
            <w:sz w:val="30"/>
            <w:szCs w:val="30"/>
          </w:rPr>
          <w:t>：积极分子数据库样表</w:t>
        </w:r>
      </w:hyperlink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部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1.xls" TargetMode="External"/><Relationship Id="rId3" Type="http://schemas.openxmlformats.org/officeDocument/2006/relationships/hyperlink" Target="../in/f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09:00Z</dcterms:created>
  <dc:creator>dtz</dc:creator>
  <dc:description/>
  <dc:language>en-US</dc:language>
  <cp:lastModifiedBy>lf</cp:lastModifiedBy>
  <dcterms:modified xsi:type="dcterms:W3CDTF">2006-11-03T01:24:00Z</dcterms:modified>
  <cp:revision>4</cp:revision>
  <dc:subject/>
  <dc:title>关于新版党员数据库信息核对的通知</dc:title>
</cp:coreProperties>
</file>