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</w:rPr>
        <w:t>辽宁省交通高等专科学校值班表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</w:rPr>
        <w:t>(2006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0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0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6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1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0</w:t>
      </w:r>
      <w:r>
        <w:rPr>
          <w:b/>
          <w:bCs/>
          <w:w w:val="120"/>
        </w:rPr>
        <w:t>日</w:t>
      </w:r>
      <w:r>
        <w:rPr>
          <w:b/>
          <w:bCs/>
          <w:w w:val="120"/>
        </w:rPr>
        <w:t>)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62"/>
        <w:gridCol w:w="1639"/>
        <w:gridCol w:w="1620"/>
        <w:gridCol w:w="1739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白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雅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2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桂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春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文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会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振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宏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晋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8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桂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铁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宝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9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秀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铁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志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忠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真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1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4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颂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玉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1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桂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繁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西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有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地点：图书馆二楼值班室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 </w:t>
      </w: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      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03:00Z</dcterms:created>
  <dc:creator>李媛媛</dc:creator>
  <dc:description/>
  <cp:keywords/>
  <dc:language>en-US</dc:language>
  <cp:lastModifiedBy>李媛媛</cp:lastModifiedBy>
  <dcterms:modified xsi:type="dcterms:W3CDTF">2006-10-20T06:04:00Z</dcterms:modified>
  <cp:revision>1</cp:revision>
  <dc:subject/>
  <dc:title>辽宁省交通高等专科学校值班表</dc:title>
</cp:coreProperties>
</file>