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教育部关于加强高职高专教育人才培养工作的意见</w:t>
      </w:r>
    </w:p>
    <w:p>
      <w:pPr>
        <w:pStyle w:val="Normal"/>
        <w:jc w:val="center"/>
        <w:rPr>
          <w:rFonts w:ascii="黑体;SimHei" w:hAnsi="黑体;SimHei" w:eastAsia="黑体;SimHei" w:cs="宋体;SimSun"/>
          <w:kern w:val="0"/>
          <w:sz w:val="28"/>
          <w:szCs w:val="28"/>
        </w:rPr>
      </w:pPr>
      <w:r>
        <w:rPr>
          <w:rFonts w:ascii="黑体;SimHei" w:hAnsi="黑体;SimHei" w:cs="Arial" w:eastAsia="黑体;SimHei"/>
          <w:sz w:val="28"/>
          <w:szCs w:val="28"/>
        </w:rPr>
        <w:t>教高</w:t>
      </w:r>
      <w:r>
        <w:rPr>
          <w:rFonts w:eastAsia="黑体;SimHei" w:cs="Arial" w:ascii="黑体;SimHei" w:hAnsi="黑体;SimHei"/>
          <w:sz w:val="28"/>
          <w:szCs w:val="28"/>
        </w:rPr>
        <w:t>[2000]2</w:t>
      </w:r>
      <w:r>
        <w:rPr>
          <w:rFonts w:ascii="黑体;SimHei" w:hAnsi="黑体;SimHei" w:cs="Arial" w:eastAsia="黑体;SimHei"/>
          <w:sz w:val="28"/>
          <w:szCs w:val="28"/>
        </w:rPr>
        <w:t>号</w:t>
      </w:r>
    </w:p>
    <w:p>
      <w:pPr>
        <w:pStyle w:val="Normal"/>
        <w:spacing w:before="312"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以来，我国高等专科教育、高等职业教育和成人高等教育（以下简称高职高专教育）有了很大的发展，为社会主义现代化建设事业培养了大批急需的各类专门人才，提高了劳动者的素质，对于建设社会主义精神文明，促进社会进步和经济发展起到了重要作用。同时，涌现出一批教学改革成效较大、办学特色较鲜明、办学实力较强的高等专科学校、高等职业学校和成人高等学校。但从高职高专教育人才培养工作的全局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还很不平衡，还存在着办学特色不甚鲜明、教学基本建设薄弱、课程和教学内容体系亟待改革等问题。</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高职高专教育成为社会关注的热点，面临大好的发展机遇。同时，经济、科技和社会发展也对高职高专教育人才培养工作提出了许多新的、更高的要求。因此，高职高专教育要全面贯彻第三次全国教育工作会议和《中共中央、国务院关于深化教育改革全面推进素质教育的决定》精神，抓住机遇，开拓前进。今后一段时期，高职高专教育人才培养工作的基本思路是：以教育思想、观念改革为先导，以教学改革为核心，以教学基本建设为重点，注重提高质量，努力办出特色。力争经过几年的努力，形成能主动适应经济社会发展需要、特色鲜明、高水平的高职高专教育人才培养模式。现就加强高职高专教育（不含师范）人才培养工作提出以下意见：</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职高专教育是我国高等教育的重要组成部分，培养拥护党的基本路线，适应生产、建设、管理、服务第一线需要的，德、智、体、美等方面全面发展的高等技术应用性专门人才；学生应在具有必备的基础理论知识和专门知识的基础上，重点掌握从事本专业领域实际工作的基本能力和基本技能，具有良好的职业道德和敬业精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高职高专教育人才培养模式的基本特征是：以培养高等技术应用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型”（既是教师，又是工程师、会计师等）教师队伍建设是提高高职高专教育教学质量的关键；学校与社会用人部门结合、师生与实际劳动者结合、理论与实践结合是人才培养的基本途径。高职高专不同类型的院校都要按照培养高等技术应用性专门人才的共同宗旨和上述特征，相互学习、共同提高、协作攻关、各创特色。</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各类高职高专院校中，培养人才是根本任务，教学工作是中心工作，教学改革是各项改革的核心，提高质量是永恒的主题。各级教育行政部门及高职高专院校都要根据形势的发展变化和本地区、学校的实际情况，不断明确办学指导思想。当前，特别要处理好数量与质量、改革与建设、教学工作与其它工作的关系。越是在事业规模发展较快的时期，越要重视和加强人才培养工作，积极推进教学改革，不断提高教育质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教学基本建设是保证教学质量的前提条件。各级教育行政部门要增加对高职高专院校教学经费的投入，高职高专院校也要通过多种渠道积极筹措教学经费，充分利用社会教育资源为学校教育教学服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高职高专教育的教学建设与改革，必须以改革教育思想和教育观念为先导。要在教学建设与改革的过程中，逐步探索建立适应我国社会主义现代化建设需要，能顺利实现高职高专人才培养目标的高职高专教育思想和教育观念，并使之系统化，促进高职高专教育的建设与改革。要主动适应社会经济发展对高职高专教育的需要，全面推进素质教育，树立科学的人才观、质量观和教学观。各地方教育行政部门、高职高专院校要结合教学建设与改革实践中出现的新情况、新问题，深入开展教育思想和教育观念的讨论，促进这些问题的解决和教育思想、教育观念的更新。</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将素质教育贯穿于高职高专教育人才培养工作的始终。学校在全面推进素质教育的过程中，要以素质教育的思想和观念为指导，推动人才培养模式的改革，使学生既具有较强的业务工作能力，又具有爱岗敬业、踏实肯干、谦虚好学和与人合作的精神，安心在生产、建设、管理和服务第一线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专业设置是社会需求与高职高专实际教学工作紧密结合的纽带。专业建设是学校教学工作主动、灵活地适应社会需求的关键环节。要根据高职高专教育的培养目标，针对地区、行业经济和社会发展的需要，按照技术领域和职业岗位（群）的实际要求设置和调整专业。专业口径可宽可窄，宽窄并存。同时，要妥善处理好社会需求的多样性、多变性与学校教学工作相对稳定性的关系。尽快组织制订《高职高专教育专业设置指南》，指导高职高专院校的专业设置工作。要尽快组织高职高专教育各大类专业教学指导委员会，指导有关专业的教学工作；要以人才培养模式改革为重点，开展高职高专专业教学改革试点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人才培养方案是人才培养工作的总体设计和实施蓝图。在制订高职高专教育人才培养方案的过程中，要遵循教育教学规律，处理好社会需求与实际教学工作的关系，广泛开展社会调查，并尽可能请社会用人单位参与专业培养计划的制订工作；要处理好知识、能力与素质的关系，以适应社会需求为目标、以培养专业技术能力为主线来设计培养方案；要处理好基础理论知识与专业知识的关系，既要突出人才培养的针对性和应用性，又要让学生具备一定的可持续发展能力；要处理好教师与学生的关系，在发挥教师在教学工作中主导作用的同时，突出学生的主体作用，调动学生的学习积极性。针对高职高专教育学生来源多样化的趋势，要研究制订适应不同生源实际状况的培养方案，或在同一培养方案的实施过程中充分考虑不同生源的实际需要。</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课程和教学内容体系改革是高职高专教学改革的重点和难点。要按照突出应用性、实践性的原则重组课程结构，更新教学内容。要注重人文社会科学与技术教育相结合，教学内容改革与教学方法、手段改革相结合。教学内容要突出基础理论知识的应用和实践能力培养，基础理论教学要以应用为目的，以必需、够用为度；专业课教学要加强针对性和实用性。</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切实做好高职高专教育教材的建设规划，加强文字教材、实物教材、电子网络教材的建设和出版发行工作。经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时间的努力，编写、出版</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种左右高职高专规划教材。教材建设工作将分两步实施：先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时间，在继承原有教材建设成果的基础上，充分汲取高职高专教育近几年在教材建设方面取得的成功经验，解决好新形势下高职高专教育教材的有无问题。然后，再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时间，在深化改革，深入研究的基础上，大胆创新，推出一批具有我国高职高专教育特色的高质量的教材，并形成优化配套的高职高专教育教材体系。在此基础上，开展优秀教材的评介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实践教学要改变过分依附理论教学的状况，探索建立相对独立的实践教学体系。实践教学在教学计划中应占有较大比重，要及时吸收科学技术和社会发展的最新成果，要改革实验教学内容，减少演示性、验证性实验，增加工艺性、设计性、综合性实验，逐步形成基本实践能力与操作技能、专业技术应用能力与专业技能、综合实践能力与综合技能有机结合的实践教学体系。</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要加强校内实验室和实习、实训基地建设。根据高职高专教育教学特点，不断更新教学仪器设备，提高仪器设备的现代科技含量，形成教学、科研、生产相结合的多功能实验室和实习、实训基地。同时要建设好相对稳定的校外实习、实训基地。尽快组织制订加强高职高专教育实验室和实习、实训基地建设的有关文件，指导和规范建设工作，创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左右高水平的高职高专院校实践教学基地。</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改革教学方法和考试方法，引入现代教育技术，是提高教学质量的重要手段。要因材施教，积极实行启发式、讨论式教学，鼓励学生独立思考，激发学习的主动性，培养学生的科学精神和创新意识。理论教学要在讲清概念的基础上，强化应用。要改革考试方法，除笔试外，还可以采取口试、答辩和现场测试、操作等多种考试形式，着重考核学生综合运用所学知识、解决实际问题的能力，通过改革教学方法和考试方法，促进学生个性与能力的全面发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要加强对现代教育技术、手段的研究和应用，加快计算机辅助教学软件的研究开发和推广使用，要做好现代远程教育的试点工作，加速实现教学技术和手段的现代化，使之在提高整体教学水平中发挥越来越重要的作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要十分重视师资队伍的建设。抓好“双师型”教师的培养，努力提高中、青年教师的技术应用能力和实践能力，使他们既具备扎实的基础理论知识和较高的教学水平，又具有较强的专业实践能力和丰富的实际工作经验；积极从企事业单位聘请兼职教师，实行专兼结合，改善学校师资结构，适应专业变化的要求；要淡化基础课教师和专业课教师的界限，逐步实现教师一专多能。尽快组织制订加强高职高专教育师资队伍建设的有关文件，进一步推动和指导各地区、各校教师队伍的建设工作。要加强高职高专院校教师的培训工作，委托若干有条件的省市重点建设一批高职高专师资培训基地。同时，根据高职高专教育特点和有关规定，制订适合高职高专教师工作特点的教师职务评审办法，为中、青年教师营造良好的成长环境。</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教学与生产、科技工作以及社会实践相结合是培养高等技术应用性专门人才的基本途径。要加强学校与社会、教学与生产、教学与科技工作的紧密结合，邀请企事业单位的专家、技术人员承担学校的教学任务和教学质量的评价工作。同时，要积极开展科技工作，以科技成果推广、生产技术服务、科技咨询和科技开发等为主要内容，积极参与社会服务活动。要注意用科技工作的成果丰富或更新教学内容，在科技工作实践中不断提高教师的学术水平和专业实践能力。</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加强教学管理，改进管理方法，使管理工作科学、规范。地方教育行政部门和学校要参照我部印发的《高等专科学校、高等职业学校和成人高等学校教学管理要点》等文件的要求，制订一整套科学、规范的规章制度，依法管理，依法治教，保证稳定有序的教学秩序，形成良好的运行机制。地方教育行政部门要根据国家有关法规，加强宏观管理，建立教学质量监控体系和教学评价制度，促使学校加强教学管理，提高教学质量。我部将于近期开展教学工作优秀学校评价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 广播电视大学、函授教育和自学考试要根据各自办学形式的特点，按照本文件的有关精神，加强教学基本建设，认真开展教学改革，不断提高教学质量，努力办出自身特色。尤其是要注意发挥所在地区普通高校现有试验室和实习、实训基地的作用，加强实践性教学环节，培养高等技术应用性专门人才。要促进广播电视大学、函授教育和自学考试的相互沟通，加快现代远程教育资源建设，要运用现代教育技术改进教学方法，逐步建立高职高专教育现代远程教学网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为整体推进高职高专教学建设与改革，决定组织实施《</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高职高专教育人才培养模式和教学内容体系改革与建设项目计划》（另行发文）。着重在人才培养模式、课程和教学内容体系等方面立项，开展课题研究、改革、实践与相关建设工作，并编写、出版一批《</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高职高专课程教材》。各级教育行政部门和学校应当积极参加并做好此项工作，加强领导，协作攻关，力争经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努力，初步形成与社会主义现代化建设事业相适应的、具有中国特色的高职高专教育人才培养模式及课程和教学内容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53:00Z</dcterms:created>
  <dc:creator>lncchxx</dc:creator>
  <dc:description/>
  <cp:keywords/>
  <dc:language>en-US</dc:language>
  <cp:lastModifiedBy>Lenovo User</cp:lastModifiedBy>
  <dcterms:modified xsi:type="dcterms:W3CDTF">2006-11-09T06:32:00Z</dcterms:modified>
  <cp:revision>5</cp:revision>
  <dc:subject/>
  <dc:title>教育部关于加强高职高专教育人才培养工作的意见 </dc:title>
</cp:coreProperties>
</file>